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ец искового заявлени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arant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</w:t>
        <w:br/>
        <w:t>(наименование суда)</w:t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: ____________________</w:t>
        <w:br/>
        <w:t xml:space="preserve">(указать наименование/ФИО полностью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ИН/БИН, контактный телефон, адрес, процессуальное положение в деле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АТАЙСТВ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рассмотрении дела в отсутствие (истца, ответчика, третьего лиц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изводстве _________ (наименование суда) находитс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е де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о иску _________ (указать наименование/ФИО истца) к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наименование/ФИО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сущность исковых требова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ебное заседание по делу назначено на «___»_________ ____ г. в ____ час. </w:t>
      </w:r>
      <w:r>
        <w:rPr>
          <w:rFonts w:eastAsia="Times New Roman" w:cs="Times New Roman" w:ascii="Times New Roman" w:hAnsi="Times New Roman"/>
          <w:i/>
          <w:lang w:eastAsia="ru-RU"/>
        </w:rPr>
        <w:t>(о времени и месте судебного заседания можно не указыват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иться в судебное заседание не представляется возможным по причине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причины неявк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ей 196 ГПК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ть гражданское дело по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_________ (указать наименование/ФИО истца) к _________  (указать наименование/ФИО ответчика) о _________ (указать сущность исковых требований) в мое отсутств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в мой адрес копию судебного акта  по делу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ходатайства «___»_________ ____ г.        Подпись заявителя: _______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A3A3A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A3A3A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00:00Z</dcterms:created>
  <dc:creator>Пользователь</dc:creator>
  <dc:description/>
  <cp:keywords/>
  <dc:language>en-US</dc:language>
  <cp:lastModifiedBy>C2D</cp:lastModifiedBy>
  <dcterms:modified xsi:type="dcterms:W3CDTF">2023-12-01T15:10:00Z</dcterms:modified>
  <cp:revision>4</cp:revision>
  <dc:subject/>
  <dc:title/>
</cp:coreProperties>
</file>